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促进产业有序转移专项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ascii="Times New Roman" w:hAnsi="Times New Roman" w:cs="Times New Roman" w:eastAsia="仿宋_GB2312;仿宋"/>
          <w:bCs/>
          <w:kern w:val="0"/>
          <w:szCs w:val="21"/>
        </w:rPr>
        <w:t>申报企业</w:t>
      </w:r>
      <w:r>
        <w:rPr>
          <w:rFonts w:ascii="Times New Roman" w:hAnsi="Times New Roman" w:cs="Times New Roman" w:eastAsia="仿宋_GB2312;仿宋"/>
          <w:bCs/>
          <w:kern w:val="0"/>
          <w:szCs w:val="21"/>
          <w:lang w:eastAsia="zh-CN"/>
        </w:rPr>
        <w:t>（盖章）</w:t>
      </w:r>
      <w:r>
        <w:rPr>
          <w:rFonts w:ascii="Times New Roman" w:hAnsi="Times New Roman" w:cs="Times New Roman" w:eastAsia="仿宋_GB2312;仿宋"/>
          <w:bCs/>
          <w:kern w:val="0"/>
          <w:szCs w:val="21"/>
        </w:rPr>
        <w:t>：</w:t>
      </w:r>
      <w:r>
        <w:rPr>
          <w:rFonts w:ascii="Times New Roman" w:hAnsi="Times New Roman" w:cs="Times New Roman" w:eastAsia="仿宋_GB2312;仿宋"/>
          <w:bCs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Cs/>
          <w:kern w:val="0"/>
          <w:szCs w:val="21"/>
        </w:rPr>
        <w:t>所在</w:t>
      </w:r>
      <w:r>
        <w:rPr>
          <w:rFonts w:ascii="Times New Roman" w:hAnsi="Times New Roman" w:cs="Times New Roman" w:eastAsia="仿宋_GB2312;仿宋"/>
          <w:bCs/>
          <w:kern w:val="0"/>
          <w:szCs w:val="21"/>
          <w:lang w:eastAsia="zh-CN"/>
        </w:rPr>
        <w:t>主平台（园区）</w:t>
      </w:r>
      <w:r>
        <w:rPr>
          <w:rFonts w:ascii="Times New Roman" w:hAnsi="Times New Roman" w:cs="Times New Roman" w:eastAsia="仿宋_GB2312;仿宋"/>
          <w:bCs/>
          <w:kern w:val="0"/>
          <w:szCs w:val="21"/>
        </w:rPr>
        <w:t>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9"/>
        <w:gridCol w:w="1298"/>
        <w:gridCol w:w="480"/>
        <w:gridCol w:w="463"/>
        <w:gridCol w:w="63"/>
        <w:gridCol w:w="749"/>
        <w:gridCol w:w="360"/>
        <w:gridCol w:w="1453"/>
        <w:gridCol w:w="244"/>
        <w:gridCol w:w="19"/>
        <w:gridCol w:w="1734"/>
      </w:tblGrid>
      <w:tr>
        <w:trPr>
          <w:trHeight w:val="261" w:hRule="atLeast"/>
        </w:trPr>
        <w:tc>
          <w:tcPr>
            <w:tcW w:w="9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一、</w:t>
            </w:r>
            <w:r>
              <w:rPr>
                <w:rFonts w:cs="Times New Roman" w:eastAsia="黑体"/>
                <w:bCs/>
                <w:kern w:val="0"/>
                <w:szCs w:val="21"/>
                <w:lang w:eastAsia="zh-CN"/>
              </w:rPr>
              <w:t>原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企业基本情况：</w:t>
            </w:r>
          </w:p>
        </w:tc>
      </w:tr>
      <w:tr>
        <w:trPr>
          <w:trHeight w:val="261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企业名称</w:t>
            </w:r>
          </w:p>
        </w:tc>
        <w:tc>
          <w:tcPr>
            <w:tcW w:w="71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332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1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9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二、转移进入</w:t>
            </w:r>
            <w:r>
              <w:rPr>
                <w:rFonts w:cs="Times New Roman" w:eastAsia="黑体"/>
                <w:bCs/>
                <w:kern w:val="0"/>
                <w:szCs w:val="21"/>
                <w:lang w:eastAsia="zh-CN"/>
              </w:rPr>
              <w:t>河源市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企业基本情况：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企业名称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注册资本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注册时间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投资方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所属行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行业代码）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来源地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en-US" w:eastAsia="zh-CN"/>
              </w:rPr>
              <w:t>省    市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法定代表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项目名称</w:t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所属产业集群</w:t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签约时间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建成投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时间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建设投产当年产值（万元）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投资规模（万元）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已完成投资额（万元）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完成固定资产投资额（不含土地购置成本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万元）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其中设备购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万元）</w:t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详细地址</w:t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联系人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预计年产值（万元）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预计年税收（万元）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在所在地实际缴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所得税（万元）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在所在地实际缴纳增值税（万元）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2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申报奖补固定资产投资额（万元）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申请奖补金额（万元）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22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eastAsia="zh-CN"/>
              </w:rPr>
              <w:t>所在园区管委会审核意见</w:t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2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8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420" w:firstLine="2205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盖章：</w:t>
            </w:r>
          </w:p>
        </w:tc>
      </w:tr>
      <w:tr>
        <w:trPr>
          <w:trHeight w:val="61" w:hRule="atLeast"/>
        </w:trPr>
        <w:tc>
          <w:tcPr>
            <w:tcW w:w="22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8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18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sz w:val="32"/>
          <w:szCs w:val="40"/>
          <w:lang w:eastAsia="zh-CN"/>
        </w:rPr>
      </w:pPr>
      <w:r>
        <w:rPr>
          <w:rFonts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承接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资企业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为多个企业时，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企业基本情况只填写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企业的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承接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资项目为自然人，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企业基本情况填写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自然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行业类别按国民经济行业分类（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GB/T 4754-201</w:t>
      </w: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）规范填写，一般具体到二级产业目录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18"/>
          <w:lang w:val="en-US" w:eastAsia="zh-CN"/>
        </w:rPr>
        <w:t>位行业代码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签约时间、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投资方根据投资计划书或投资协议等文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18"/>
          <w:lang w:val="en-US" w:eastAsia="zh-CN"/>
        </w:rPr>
        <w:t>项目名称要与申报项目名称、立项备案项目名称、固定资产入统项目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18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项目绩效目标申报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 xml:space="preserve">申报企业（盖章）： 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82"/>
        <w:gridCol w:w="573"/>
        <w:gridCol w:w="873"/>
        <w:gridCol w:w="857"/>
        <w:gridCol w:w="932"/>
        <w:gridCol w:w="1275"/>
        <w:gridCol w:w="1907"/>
        <w:gridCol w:w="1458"/>
      </w:tblGrid>
      <w:tr>
        <w:trPr>
          <w:trHeight w:val="59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预期产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产出计划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期提供的公共产品或服务的数量及质量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目标：（填列总产出及质量、成本等内容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阶段性目标：（填列年度产出及质量、成本等内容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效率计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实施进度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实施内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开始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预期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期社会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指标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性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度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水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年度计划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指标解释及计算公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济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态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所在县（区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业和信息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审核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Contents2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人：    单位公章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金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未重复获得过财政资金支持，未获得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先进制造业投资奖励、普惠性制造业投资奖励资金与企业技术改造资金支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对提交的所有材料真实性、完整性、合法性负责，并承担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投产起未发生重大安全、环保、质量事故，信用状况良好，无严重失信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资金获批后按规定使用，确保完成绩效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应的法律责任以及产业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项目实施情况总结报告</w:t>
      </w:r>
    </w:p>
    <w:p>
      <w:pPr>
        <w:pStyle w:val="Contents2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Calibri"/>
          <w:sz w:val="21"/>
          <w:lang w:val="en-US" w:eastAsia="zh-CN"/>
        </w:rPr>
      </w:pPr>
      <w:r>
        <w:rPr>
          <w:rFonts w:eastAsia="宋体" w:cs="Calibri"/>
          <w:sz w:val="21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公司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×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申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省级促进产业有序转移专项资金项目库，现将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×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于  年  月  日至  年  月   日期间项目投资决算及经济效益完成情况报告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企业基本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工商注册、企业主要生产产品；主要投资人投资情况；股权结构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的主营收入，截至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底前的企业盈利、企业资产负债率等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其他情况…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完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期间，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×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执行情况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 w:bidi="ar-SA"/>
        </w:rPr>
        <w:t>项目实施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已完成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等建设内容，并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全部建成投产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\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部分建设投产；累计完成投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其中固定资产投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 xml:space="preserve">万元、设备购置额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资金到位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实际固定资产（自建厂房）及购置设备已取得发票含税金额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发票不含税金额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；已付款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 xml:space="preserve">万元（含税）；不含税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。具体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固定资产（自建厂房）已取得发票含税金额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发票不含税金额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；已付款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（含税）；不含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购置设备已取得发票含税金额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发票不含税金额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；已付款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（含税）；不含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资金筹措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项目实际固定资产（自建厂房）及购置设备已付款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（含税）；不含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其中：自有资金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银行贷款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融资租赁等其他筹措方式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自有资金比例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%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项目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项目设施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设备关联性交易及融资租赁情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如有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关联性交易情况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公司”向关联方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购置了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，该关联方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与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公司关系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请具体说明）。本次购置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，设备型号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设备供应商是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，设备制造商是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。本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的合同约定价格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元，合同签订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；已开具发票含税金额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开具发票不含税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开具发票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；已付款金额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付款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。该设备为关联方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公司”向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采购，合同约定价格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元，已开具发票含税金额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不含税发票金额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已付款金额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。价格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否存在溢价情况，溢价原因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融资租赁情况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公司”向融资方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融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融资期限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——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，用于购置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，设备型号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设备供应商是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，设备制造商是“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有限公司”。本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的合同约定价格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元，合同签订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；已开具发票含税金额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开具发票不含税为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开具发票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；已付款金额人民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，付款时间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。目前，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设备是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否已支付完毕合同金额，剩余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万元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74"/>
        <w:gridCol w:w="896"/>
        <w:gridCol w:w="896"/>
        <w:gridCol w:w="897"/>
        <w:gridCol w:w="897"/>
        <w:gridCol w:w="897"/>
        <w:gridCol w:w="897"/>
        <w:gridCol w:w="897"/>
        <w:gridCol w:w="897"/>
        <w:gridCol w:w="782"/>
        <w:gridCol w:w="783"/>
        <w:gridCol w:w="897"/>
        <w:gridCol w:w="897"/>
        <w:gridCol w:w="898"/>
        <w:gridCol w:w="897"/>
        <w:gridCol w:w="897"/>
        <w:gridCol w:w="897"/>
      </w:tblGrid>
      <w:tr>
        <w:trPr>
          <w:trHeight w:val="92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合同型号规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现场铭牌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发票日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与设备交易方是否存在关联关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关系说明（如有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日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凭证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固凭证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项目单位直接海外采购进关设备</w:t>
            </w:r>
          </w:p>
        </w:tc>
      </w:tr>
      <w:tr>
        <w:trPr>
          <w:trHeight w:val="10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属集团母公司的兄弟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五）项目购置设备资金使用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六）固定资产投资（自建厂房）资金使用情况</w:t>
      </w:r>
    </w:p>
    <w:p>
      <w:pPr>
        <w:sectPr>
          <w:footerReference w:type="default" r:id="rId4"/>
          <w:type w:val="nextPage"/>
          <w:pgSz w:orient="landscape" w:w="16838" w:h="11906"/>
          <w:pgMar w:left="57" w:right="57" w:gutter="0" w:header="0" w:top="57" w:footer="992" w:bottom="1048"/>
          <w:pgNumType w:fmt="decimal"/>
          <w:formProt w:val="false"/>
          <w:textDirection w:val="lrTb"/>
          <w:docGrid w:type="lines" w:linePitch="319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290195</wp:posOffset>
                </wp:positionV>
                <wp:extent cx="10280015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01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7"/>
                              <w:gridCol w:w="1247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奖励固定资产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报奖励固定资产数量（标明单位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报有效期内甲方开具的发票编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报有效期内甲方开具的发票金额（含税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报有效期内甲方开具的发票金额（不含税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票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票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付金额（含税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付金额（不含税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款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款凭证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固凭证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否项目单位直接海外采购进关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5pt;height:269.9pt;mso-wrap-distance-left:9pt;mso-wrap-distance-right:9pt;mso-wrap-distance-top:0pt;mso-wrap-distance-bottom:0pt;margin-top:22.8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16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7"/>
                        <w:gridCol w:w="1247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奖励固定资产名称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报奖励固定资产数量（标明单位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报有效期内甲方开具的发票编号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报有效期内甲方开具的发票金额（含税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报有效期内甲方开具的发票金额（不含税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票时间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票号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付金额（含税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付金额（不含税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款时间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款凭证号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固凭证号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否项目单位直接海外采购进关设施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各项经济指标完成情况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如项目未产生经济效益，进行预期经济效益分析，重点分析实际产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其它需说明事项（若有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24"/>
          <w:lang w:eastAsia="zh-CN"/>
        </w:rPr>
        <w:t>综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×××”</w:t>
      </w: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建成投产，于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实现销售（首张销售发票编号：，日期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于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期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</w:rPr>
        <w:t>固定资产投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自建厂房）以及购置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情况；</w:t>
      </w:r>
      <w:r>
        <w:rPr>
          <w:rFonts w:ascii="仿宋_GB2312;仿宋" w:hAnsi="仿宋_GB2312;仿宋" w:cs="仿宋_GB2312;仿宋" w:eastAsia="仿宋_GB2312;仿宋"/>
          <w:sz w:val="32"/>
        </w:rPr>
        <w:t>固定资产投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自建厂房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置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总包合同、购置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发票、付款凭证等票据材料是否齐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Cs/>
          <w:i/>
          <w:i/>
          <w:i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固定投资（厂房建设）明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仿宋" w:hAnsi="仿宋_GB2312;仿宋" w:eastAsia="仿宋_GB2312;仿宋" w:cs="仿宋_GB2312;仿宋"/>
          <w:bCs/>
          <w:i/>
          <w:i/>
          <w:iCs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《设备购置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7"/>
        <w:textAlignment w:val="auto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《铺底流动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张销售发票复印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备注：本模板可根据实际情况增加内容，但应包括但不限于以上基础内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bCs/>
          <w:kern w:val="0"/>
          <w:sz w:val="36"/>
          <w:szCs w:val="32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省级促进产业有序转移专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52"/>
        </w:rPr>
      </w:pPr>
      <w:r>
        <w:rPr>
          <w:rFonts w:ascii="Times New Roman" w:hAnsi="Times New Roman" w:cs="Times New Roman" w:eastAsia="方正小标宋简体;黑体"/>
          <w:sz w:val="84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52"/>
        </w:rPr>
      </w:pPr>
      <w:r>
        <w:rPr>
          <w:rFonts w:eastAsia="方正小标宋简体;黑体" w:cs="Times New Roman" w:ascii="Times New Roman" w:hAnsi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52"/>
        </w:rPr>
      </w:pPr>
      <w:r>
        <w:rPr>
          <w:rFonts w:eastAsia="方正小标宋简体;黑体" w:cs="Times New Roman" w:ascii="Times New Roman" w:hAnsi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简体;黑体" w:cs="Times New Roman"/>
          <w:sz w:val="52"/>
        </w:rPr>
      </w:pPr>
      <w:r>
        <w:rPr>
          <w:rFonts w:eastAsia="方正小标宋简体;黑体" w:cs="Times New Roman" w:ascii="Times New Roman" w:hAnsi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申报企业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次申报奖补金额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企业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企业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报时间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left"/>
        <w:rPr>
          <w:rFonts w:ascii="Times New Roman" w:hAnsi="Times New Roman" w:eastAsia="仿宋_GB2312;仿宋" w:cs="Times New Roman"/>
          <w:spacing w:val="-34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企业项目所在省产业园区：</w:t>
      </w:r>
      <w:r>
        <w:rPr>
          <w:rFonts w:ascii="Times New Roman" w:hAnsi="Times New Roman" w:cs="Times New Roman" w:eastAsia="Times New Roman"/>
          <w:spacing w:val="-34"/>
          <w:sz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0"/>
          <w:sz w:val="21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申报材料装订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rPr>
          <w:rFonts w:ascii="Calibri" w:hAnsi="Calibri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一、申报材料内容按下述顺序排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（一）申报材料封面（格式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（二）项目目录（包括项目名称、页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（三）奖补资金申报表</w:t>
      </w:r>
      <w:r>
        <w:rPr>
          <w:rFonts w:cs="Times New Roman" w:eastAsia="仿宋_GB2312;仿宋"/>
          <w:sz w:val="32"/>
          <w:szCs w:val="18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18"/>
        </w:rPr>
        <w:t>项目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18"/>
          <w:lang w:val="en-US" w:eastAsia="zh-CN"/>
        </w:rPr>
        <w:t>（四）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（</w:t>
      </w:r>
      <w:r>
        <w:rPr>
          <w:rFonts w:ascii="Times New Roman" w:hAnsi="Times New Roman" w:cs="Times New Roman" w:eastAsia="仿宋_GB2312;仿宋"/>
          <w:sz w:val="32"/>
          <w:szCs w:val="18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18"/>
        </w:rPr>
        <w:t>）申</w:t>
      </w:r>
      <w:r>
        <w:rPr>
          <w:rFonts w:ascii="Times New Roman" w:hAnsi="Times New Roman" w:cs="Times New Roman" w:eastAsia="仿宋_GB2312;仿宋"/>
          <w:sz w:val="32"/>
          <w:szCs w:val="18"/>
          <w:lang w:eastAsia="zh-CN"/>
        </w:rPr>
        <w:t>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（</w:t>
      </w:r>
      <w:r>
        <w:rPr>
          <w:rFonts w:ascii="Times New Roman" w:hAnsi="Times New Roman" w:cs="Times New Roman" w:eastAsia="仿宋_GB2312;仿宋"/>
          <w:sz w:val="32"/>
          <w:szCs w:val="18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18"/>
        </w:rPr>
        <w:t>）辅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18"/>
        </w:rPr>
        <w:t>二、申报材料统一用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纸张打印（辅证材料如有必要，也可用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纸打印后折叠）并以项目为单位装订成册（胶装，不要使用非纸类封皮和夹套）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，纸质版材料封面装订长边侧注明“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（企业名称）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年省级促进产业有序转移专项资金项目申报入库材料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18"/>
        </w:rPr>
        <w:t>三、若申报材料中存在字迹模糊、无法辨别的内容，其责任及后果由申报单位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18"/>
        </w:rPr>
        <w:t>四、申报材料需扫描形成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ascii="仿宋_GB2312;仿宋" w:hAnsi="仿宋_GB2312;仿宋" w:cs="仿宋_GB2312;仿宋" w:eastAsia="仿宋_GB2312;仿宋"/>
          <w:sz w:val="32"/>
          <w:szCs w:val="18"/>
        </w:rPr>
        <w:t>五、申报材料装订以实用、经济为原则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促进产业有序转移资金项目汇总表</w:t>
      </w:r>
    </w:p>
    <w:p>
      <w:pPr>
        <w:pStyle w:val="Heading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（盖章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328"/>
        <w:gridCol w:w="1270"/>
        <w:gridCol w:w="1486"/>
        <w:gridCol w:w="965"/>
        <w:gridCol w:w="2168"/>
        <w:gridCol w:w="1169"/>
        <w:gridCol w:w="1371"/>
        <w:gridCol w:w="1227"/>
        <w:gridCol w:w="1039"/>
        <w:gridCol w:w="1039"/>
      </w:tblGrid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行业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固定资产投资额（不含土地购置成本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设备购置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产业集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群在本市的星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入库资金额度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在主平台范围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本表市高新区以高新区管委会名义填报，其它县区由工业和信息化主管部门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项目固定资产（设备）购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单位（盖章）                                                                                              单位：万元</w:t>
      </w:r>
    </w:p>
    <w:tbl>
      <w:tblPr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500"/>
        <w:gridCol w:w="1104"/>
        <w:gridCol w:w="486"/>
        <w:gridCol w:w="615"/>
        <w:gridCol w:w="585"/>
        <w:gridCol w:w="1455"/>
        <w:gridCol w:w="855"/>
        <w:gridCol w:w="870"/>
        <w:gridCol w:w="750"/>
        <w:gridCol w:w="585"/>
        <w:gridCol w:w="1238"/>
        <w:gridCol w:w="801"/>
        <w:gridCol w:w="904"/>
        <w:gridCol w:w="904"/>
        <w:gridCol w:w="1024"/>
        <w:gridCol w:w="945"/>
      </w:tblGrid>
      <w:tr>
        <w:trPr>
          <w:trHeight w:val="1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属园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型号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商注册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与设备交易方是否存在关联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金额（不含税）</w:t>
            </w:r>
          </w:p>
        </w:tc>
      </w:tr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有类目的日期格式为：“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”；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若申报单位与设备交易方存在关联关系，需对关联交易情况进行说明，包括与关联方购置设备的原因、价格公允性等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项目固定资产（自建厂房）投资明细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单位（盖章）                                                                                                 单位：万元</w:t>
      </w:r>
    </w:p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091"/>
        <w:gridCol w:w="1480"/>
        <w:gridCol w:w="1481"/>
        <w:gridCol w:w="1479"/>
        <w:gridCol w:w="1479"/>
        <w:gridCol w:w="1479"/>
        <w:gridCol w:w="1285"/>
        <w:gridCol w:w="1450"/>
        <w:gridCol w:w="1315"/>
        <w:gridCol w:w="1648"/>
      </w:tblGrid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属园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厂房开工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厂房完工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许可证核发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建设金额（不含税且不含土地购置成本）</w:t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所有类目的日期格式为：“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项目申报单位获得财政专项资金情况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55"/>
        <w:gridCol w:w="1380"/>
        <w:gridCol w:w="1350"/>
        <w:gridCol w:w="1770"/>
        <w:gridCol w:w="1740"/>
        <w:gridCol w:w="1290"/>
        <w:gridCol w:w="2738"/>
        <w:gridCol w:w="985"/>
      </w:tblGrid>
      <w:tr>
        <w:trPr>
          <w:trHeight w:val="6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资金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层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资金）计划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及文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7" w:hRule="exact"/>
        </w:trPr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一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二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exact"/>
        </w:trPr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1382" w:hRule="atLeast"/>
        </w:trPr>
        <w:tc>
          <w:tcPr>
            <w:tcW w:w="1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1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与县区财政部门对接，核实各申报单位投产以来获得财政专项资金项目情况，上述内容与财政管理系统数据相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1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工业和信息化主管部门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1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所属层级：填报省级、市级、县级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行业主管部门：填报专项资金行业主管部门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（资金）计划下达文件名及文号：市级及以上专项资金填写项目（资金）计划下达文件，县级资金填写本级项目（资金）计划下达文件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此表应项目库申报单位投产以来获得的所有财政专项资金项目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3:22Z</dcterms:created>
  <dc:creator>pc-</dc:creator>
  <dc:description/>
  <dc:language>en-US</dc:language>
  <cp:lastModifiedBy>pc-</cp:lastModifiedBy>
  <dcterms:modified xsi:type="dcterms:W3CDTF">2023-05-11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4B32AAEB454191C703A3FC2E2C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